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left="6521" w:right="28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Ufficio VII-USR Puglia</w:t>
      </w:r>
    </w:p>
    <w:p>
      <w:pPr>
        <w:pStyle w:val="Normal"/>
        <w:ind w:left="6521" w:hanging="0"/>
        <w:rPr/>
      </w:pPr>
      <w:r>
        <w:rPr>
          <w:rFonts w:cs="HelveticaNeue-Light" w:ascii="HelveticaNeue-Light" w:hAnsi="HelveticaNeue-Light"/>
          <w:color w:val="222222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HelveticaNeue-Light" w:ascii="HelveticaNeue-Light" w:hAnsi="HelveticaNeue-Light"/>
            <w:color w:val="00398E"/>
            <w:sz w:val="22"/>
            <w:szCs w:val="22"/>
            <w:shd w:fill="FFFFFF" w:val="clear"/>
          </w:rPr>
          <w:t>uspta@postacert.istruzione.it</w:t>
        </w:r>
      </w:hyperlink>
    </w:p>
    <w:p>
      <w:pPr>
        <w:pStyle w:val="Heading1"/>
        <w:spacing w:before="0" w:after="0"/>
        <w:ind w:right="28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mancato inserimento punteggio di servizio in elenchi aggiuntivi GPS –(indicare classe di concorso/posto comune/sostegno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ottoscritta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o che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inserita sia nella classe di concorso ____ in ____ fascia per aver conseguito il titolo di __________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resentato, nei termini previsti, domanda per l’inserimento negli elenchi aggiuntivi GPS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p</w:t>
      </w:r>
      <w:r>
        <w:rPr>
          <w:rFonts w:cs="Arial" w:ascii="Verdana" w:hAnsi="Verdana"/>
          <w:sz w:val="20"/>
          <w:szCs w:val="20"/>
        </w:rPr>
        <w:t>rendere visone delle graduatorie pubblicate in data 05/08/2021, sul sito dell’amministrazione territoriale di Taranto dell’USR Puglia, ha riscontrato la mancanza del punteggio (del servizio svolto/titoli culturali)</w:t>
      </w:r>
    </w:p>
    <w:p>
      <w:pPr>
        <w:pStyle w:val="Heading2"/>
        <w:spacing w:before="0" w:after="0"/>
        <w:ind w:right="282" w:hanging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Alla stregua di tanto,</w:t>
      </w:r>
    </w:p>
    <w:p>
      <w:pPr>
        <w:pStyle w:val="Heading2"/>
        <w:spacing w:before="0" w:after="0"/>
        <w:ind w:right="28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a graduatoria pubblicata il 05 08 2021, in quanto pur essendo regolarmente presenti i titoli _________ nella domanda presentata, nella colonna relativa al ______ risulta un punteggio pari a “____” invece di punti “_____” come regolarmente convalidati e risultanti a sistema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 ciò,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venga rivista la graduatoria _______ pubblicata, inserendo il punteggio relativo (al servizio/ai titoli o altro) regolarmente dichiarati.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  _____________________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GPS inviata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i identità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________(es immagine punteggio risultante a sistema su istanze on line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0:00Z</dcterms:created>
  <dc:creator>FLC CGIL</dc:creator>
  <dc:description/>
  <cp:keywords/>
  <dc:language>en-US</dc:language>
  <cp:lastModifiedBy>Microsoft Office User</cp:lastModifiedBy>
  <cp:lastPrinted>2014-08-26T10:52:00Z</cp:lastPrinted>
  <dcterms:modified xsi:type="dcterms:W3CDTF">2021-08-06T09:30:00Z</dcterms:modified>
  <cp:revision>2</cp:revision>
  <dc:subject>Modello di reclamo ATA per la graduatoria provvisoria di 3 fascia 2017-2020</dc:subject>
  <dc:title>  Modello di reclamo ATA per la graduatoria provvisoria di 3 fascia 2017-2020</dc:title>
</cp:coreProperties>
</file>