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0/03/2017</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196/2017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917/2017 REG.RIC.</w:t>
      </w:r>
    </w:p>
    <w:p>
      <w:pPr>
        <w:pStyle w:val="Normal"/>
        <w:spacing w:before="280" w:after="280"/>
        <w:jc w:val="center"/>
        <w:rPr>
          <w:rFonts w:ascii="Garamond" w:hAnsi="Garamond" w:cs="Garamond"/>
          <w:b/>
          <w:b/>
          <w:bCs/>
          <w:color w:val="000000"/>
          <w:spacing w:val="136"/>
        </w:rPr>
      </w:pPr>
      <w:r>
        <w:rPr>
          <w:rFonts w:cs="Garamond" w:ascii="Garamond" w:hAnsi="Garamond"/>
          <w:b/>
          <w:color w:val="000000"/>
          <w:spacing w:val="136"/>
          <w:lang w:val="en-US" w:eastAsia="en-US"/>
        </w:rPr>
        <w:drawing>
          <wp:inline distT="0" distB="0" distL="0" distR="0">
            <wp:extent cx="72453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4535" cy="827405"/>
                    </a:xfrm>
                    <a:prstGeom prst="rect">
                      <a:avLst/>
                    </a:prstGeom>
                  </pic:spPr>
                </pic:pic>
              </a:graphicData>
            </a:graphic>
          </wp:inline>
        </w:drawing>
      </w:r>
    </w:p>
    <w:p>
      <w:pPr>
        <w:pStyle w:val="Normal"/>
        <w:numPr>
          <w:ilvl w:val="0"/>
          <w:numId w:val="0"/>
        </w:numPr>
        <w:spacing w:before="280" w:after="280"/>
        <w:jc w:val="center"/>
        <w:outlineLvl w:val="1"/>
        <w:rPr>
          <w:rFonts w:ascii="Garamond" w:hAnsi="Garamond" w:cs="Garamond"/>
          <w:b/>
          <w:b/>
          <w:bCs/>
          <w:color w:val="000000"/>
          <w:spacing w:val="136"/>
          <w:kern w:val="2"/>
        </w:rPr>
      </w:pPr>
      <w:r>
        <w:rPr>
          <w:rFonts w:cs="Garamond" w:ascii="Garamond" w:hAnsi="Garamond"/>
          <w:b/>
          <w:bCs/>
          <w:color w:val="000000"/>
          <w:spacing w:val="136"/>
          <w:kern w:val="2"/>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rPr>
          <w:rFonts w:ascii="Garamond" w:hAnsi="Garamond" w:cs="Garamond"/>
          <w:b/>
          <w:b/>
          <w:bCs/>
          <w:color w:val="000000"/>
          <w:sz w:val="26"/>
          <w:szCs w:val="26"/>
        </w:rPr>
      </w:pPr>
      <w:r>
        <w:rPr>
          <w:rFonts w:cs="Garamond" w:ascii="Garamond" w:hAnsi="Garamond"/>
          <w:b/>
          <w:bCs/>
          <w:color w:val="000000"/>
          <w:sz w:val="26"/>
          <w:szCs w:val="26"/>
        </w:rPr>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Presidente</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il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DECRE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917 del 2017, proposto da: </w:t>
        <w:br/>
        <w:t xml:space="preserve">Monica Camporesi, Anna Fittipaldi, Costanza Diomataris, Mariagrazia Signorello, Antonio Spampinato, Maria Grisan, Monica Macuglia, Elena Patat, Alexander Philip Nuti, Grifoni Simona Cocci, Ombretta Palloni, Anselmo Del Gatto, Alida Marini, Francesca Faraone, Filomena Varlotta, Mariangela Guidone, Giovanni Nicoletti, Franco Bisignano, Lucia Malvasi, Leonardo Gabriele, Cristiana Galeno, Massimo Colangelo, Gerardo Michele Martino, Carla Cozzarelli, Roberta De Stefano, Filomena Giardiello, Giuseppe Milano, Emilia Carmen Lia Tropeano, Grazia Losco, Giuseppina Cannarsa, Tiziana Antonini, Belinda Accoto, Simona Santo, Giorgia Carecci, Claudia Rizzo, Maria Gabriella Calabro, Barbara Borsari, Sandra Ugliarolo, Fabiola Maria Carmela Salemi, Maria Chiara Blandano, Biagia Monastero, Manuela Bortolotti, Anna Guida, Stefania Mastrangelo, Beatrice Faedda, Marcello Tracchia, Federica Muneratti, Vincenza Silvestri, Vito Leone, Marianna Visconti, Lidia Pastorelli, Luciano Latartara, Paola Fischetti, Amalia Di Nardo, Gaetano Chinnici, Luca Palladino, Alessandra Mestichelli, rappresentati e difesi dall'avvocato Romeo Brunetti, con domicilio eletto presso il suo studio in Roma, via Giuseppe Armellini 3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Istruzione, dell'Università e della Ricerca non costituito in giudizi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demi Annamaria non costituito in giudizi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ordinanza cautelare del T.A.R. LAZIO - ROMA: SEZIONE III BIS n. 08093/2016, resa inter partes nel giudizio n.r.g. 10555/2016, di rigetto della sospensiva del d.m. 495 del 22.06.2016 recante l'aggiornamento e integrazione delle graduatoria ad esaurimento del personale docente ed educativo di cui all'art. 1 co. 605 lett. c) l. n. 296/06 per gli anni scolastici 2014/2017, nella parte in cui non consente il reinserimento dei docenti in possesso di titolo di abilitazione che erano già inseriti nelle graduatorie permanente ed erano stati cancellati definitivamente per non aver prodotto domanda di aggiornamento - mcp</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sta l'istanza di misure cautelari monocratiche proposta dal ricorrente, ai sensi degli artt. 56, 62, co. 2 e 98, co. 2, cod. proc. amm.; </w:t>
      </w:r>
    </w:p>
    <w:p>
      <w:pPr>
        <w:pStyle w:val="Normal"/>
        <w:spacing w:lineRule="atLeast" w:line="520"/>
        <w:jc w:val="both"/>
        <w:rPr>
          <w:rFonts w:ascii="Garamond" w:hAnsi="Garamond" w:cs="Garamond"/>
          <w:sz w:val="30"/>
          <w:szCs w:val="30"/>
        </w:rPr>
      </w:pPr>
      <w:r>
        <w:rPr>
          <w:rFonts w:cs="Garamond" w:ascii="Garamond" w:hAnsi="Garamond"/>
          <w:sz w:val="30"/>
          <w:szCs w:val="30"/>
        </w:rPr>
        <w:t>Viste le ordinanze di questa Sezione 718/2017 e 721/2017, circa l’ammissione nelle G.A.E. di soggetti che ne erano stati depennati per mancato aggiornamento;</w:t>
      </w:r>
    </w:p>
    <w:p>
      <w:pPr>
        <w:pStyle w:val="Normal"/>
        <w:spacing w:lineRule="atLeast" w:line="520"/>
        <w:jc w:val="both"/>
        <w:rPr>
          <w:rFonts w:ascii="Garamond" w:hAnsi="Garamond" w:cs="Garamond"/>
          <w:sz w:val="30"/>
          <w:szCs w:val="30"/>
        </w:rPr>
      </w:pPr>
      <w:r>
        <w:rPr>
          <w:rFonts w:cs="Garamond" w:ascii="Garamond" w:hAnsi="Garamond"/>
          <w:sz w:val="30"/>
          <w:szCs w:val="30"/>
        </w:rPr>
        <w:t>Ritenuto che l’adozione del provvedimento cautelare monocratico d’urgenza presuppone l’esistenza di una situazione ad effetti irreversibili ed irreparabili tale da non consentire neppure di attendere il tempo intercorrente tra il deposito del ricorso e la prima camera di consiglio utile, che nella fattispecie è calendarizzata per il prossimo 04/05/2017, e che tale pregiudizio, per le ragioni indicate, sussiste nella specie, essendovi quindi l’estrema gravità ed urgenza di cui agli artt.56 e 98 c.p.a.;</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Accoglie l’istanza e, per l’effetto, dispone l'inserimento con riserva dei ricorrenti nelle G.A.E. rispettivamente richieste.</w:t>
      </w:r>
    </w:p>
    <w:p>
      <w:pPr>
        <w:pStyle w:val="Normal"/>
        <w:spacing w:lineRule="atLeast" w:line="520"/>
        <w:jc w:val="both"/>
        <w:rPr>
          <w:rFonts w:ascii="Garamond" w:hAnsi="Garamond" w:cs="Garamond"/>
          <w:sz w:val="30"/>
          <w:szCs w:val="30"/>
        </w:rPr>
      </w:pPr>
      <w:r>
        <w:rPr>
          <w:rFonts w:cs="Garamond" w:ascii="Garamond" w:hAnsi="Garamond"/>
          <w:sz w:val="30"/>
          <w:szCs w:val="30"/>
        </w:rPr>
        <w:t>Onera la parte del deposito della copia cartacea, obbligatoria ai sensi dell’art. 7 co-4, D.L. 31 agosto 2016, n. 168, nei termini di cui all’art. 55 co-5 c.p.a..</w:t>
      </w:r>
    </w:p>
    <w:p>
      <w:pPr>
        <w:pStyle w:val="Normal"/>
        <w:spacing w:lineRule="atLeast" w:line="520"/>
        <w:jc w:val="both"/>
        <w:rPr>
          <w:rFonts w:ascii="Garamond" w:hAnsi="Garamond" w:cs="Garamond"/>
          <w:sz w:val="30"/>
          <w:szCs w:val="30"/>
        </w:rPr>
      </w:pPr>
      <w:r>
        <w:rPr>
          <w:rFonts w:cs="Garamond" w:ascii="Garamond" w:hAnsi="Garamond"/>
          <w:sz w:val="30"/>
          <w:szCs w:val="30"/>
        </w:rPr>
        <w:t>Il presente decreto sarà eseguito dall'Amministrazione ed è depositato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il giorno 20 marzo 2017.</w:t>
      </w:r>
    </w:p>
    <w:p>
      <w:pPr>
        <w:pStyle w:val="Normal"/>
        <w:spacing w:before="0" w:after="240"/>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Il Presidente</w:t>
            </w:r>
          </w:p>
        </w:tc>
      </w:tr>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Sergio Santoro</w:t>
            </w:r>
          </w:p>
        </w:tc>
      </w:tr>
    </w:tbl>
    <w:p>
      <w:pPr>
        <w:pStyle w:val="Normal"/>
        <w:spacing w:before="0" w:after="240"/>
        <w:rPr/>
      </w:pPr>
      <w:r>
        <w:rPr/>
        <w:br/>
        <w:br/>
        <w:br/>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Carattere">
    <w:name w:val="Titolo Carattere"/>
    <w:qFormat/>
    <w:rPr>
      <w:rFonts w:ascii="Courier New" w:hAnsi="Courier New" w:cs="Courier New"/>
      <w:b/>
      <w:bCs/>
      <w:sz w:val="22"/>
      <w:szCs w:val="24"/>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exact" w:line="566"/>
      <w:jc w:val="center"/>
    </w:pPr>
    <w:rPr>
      <w:rFonts w:ascii="Courier New" w:hAnsi="Courier New" w:cs="Courier New"/>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36"/>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utente</dc:creator>
  <dc:description/>
  <cp:keywords/>
  <dc:language>en-US</dc:language>
  <cp:lastModifiedBy>Rosaria curti</cp:lastModifiedBy>
  <dcterms:modified xsi:type="dcterms:W3CDTF">2017-03-21T08:18:00Z</dcterms:modified>
  <cp:revision>2</cp:revision>
  <dc:subject/>
  <dc:title/>
</cp:coreProperties>
</file>