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Data </w:t>
      </w:r>
    </w:p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418" w:right="8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COMANDATA R.AR.</w:t>
      </w:r>
    </w:p>
    <w:p>
      <w:pPr>
        <w:pStyle w:val="Normal"/>
        <w:ind w:left="6379" w:right="8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g.mo </w:t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Dirigente Scolastico</w:t>
      </w:r>
    </w:p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DICARE ISTITUZIONE ED INDIRIZZO</w:t>
      </w:r>
    </w:p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Recupero ore vs. Rif. del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>La/il sottoscritta/o _______________ ______________ nata/o a ________ il ____________ e residente in _____________ Via __________________, in servizio presso codesta istituzione scolastica nella qualità di INDICARE IL PROFILO DI APPARTENZA, con riferimento alla nota Prot. ________del __________con la quale la SV ha richiesto il recupero del servizio per la/le giornata/e del __________, precisa quanto segue.</w:t>
      </w:r>
    </w:p>
    <w:p>
      <w:pPr>
        <w:pStyle w:val="Normal"/>
        <w:ind w:left="1134" w:right="849" w:firstLine="567"/>
        <w:jc w:val="both"/>
        <w:rPr/>
      </w:pPr>
      <w:r>
        <w:rPr>
          <w:sz w:val="26"/>
          <w:szCs w:val="26"/>
        </w:rPr>
        <w:t xml:space="preserve">La sottoscritta/o riferisce di non essere stata in condizione di prendere servizio </w:t>
      </w:r>
      <w:r>
        <w:rPr>
          <w:i/>
          <w:iCs/>
          <w:sz w:val="26"/>
          <w:szCs w:val="26"/>
        </w:rPr>
        <w:t>nella giornata del______ o nei giorni</w:t>
      </w:r>
      <w:r>
        <w:rPr>
          <w:sz w:val="26"/>
          <w:szCs w:val="26"/>
        </w:rPr>
        <w:t xml:space="preserve"> del </w:t>
      </w:r>
      <w:r>
        <w:rPr>
          <w:i/>
          <w:iCs/>
          <w:sz w:val="26"/>
          <w:szCs w:val="26"/>
        </w:rPr>
        <w:t>_____e ______</w:t>
      </w:r>
      <w:r>
        <w:rPr>
          <w:sz w:val="26"/>
          <w:szCs w:val="26"/>
        </w:rPr>
        <w:t xml:space="preserve">a causa per impossibilità della/o scrivente di raggiungere la propria sede lavorativa, </w:t>
      </w:r>
      <w:r>
        <w:rPr>
          <w:b/>
          <w:bCs/>
          <w:i/>
          <w:iCs/>
          <w:sz w:val="26"/>
          <w:szCs w:val="26"/>
        </w:rPr>
        <w:t xml:space="preserve">oppure </w:t>
      </w:r>
      <w:r>
        <w:rPr>
          <w:i/>
          <w:iCs/>
          <w:sz w:val="26"/>
          <w:szCs w:val="26"/>
        </w:rPr>
        <w:t xml:space="preserve">è stata da questi raggiunta con ritardo rispetto all’ordinario orario di servizi </w:t>
      </w:r>
      <w:r>
        <w:rPr>
          <w:sz w:val="26"/>
          <w:szCs w:val="26"/>
        </w:rPr>
        <w:t>in quanto INDICARE LE RAGIONI  E SPIEGARE LE CIRCOSTANZE DI FATTO CHE HANNO DETERMINATO L’IMPOSSIBILITA’ DI RENDERE LA PRESTAZIONE.</w:t>
      </w:r>
    </w:p>
    <w:p>
      <w:pPr>
        <w:pStyle w:val="Normal"/>
        <w:ind w:left="1134" w:right="849" w:firstLine="567"/>
        <w:jc w:val="both"/>
        <w:rPr/>
      </w:pPr>
      <w:r>
        <w:rPr>
          <w:sz w:val="26"/>
          <w:szCs w:val="26"/>
        </w:rPr>
        <w:t xml:space="preserve">Poiché quindi l’assenza dal servizio non è imputabile alla volontà della/del sottoscritto/a devono trovare applicazione gli articoli 1256 e seguenti del Codice Civile.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>L’art. 1256 cod. civile afferma, infatti: “</w:t>
      </w:r>
      <w:r>
        <w:rPr>
          <w:i/>
          <w:iCs/>
          <w:sz w:val="26"/>
          <w:szCs w:val="26"/>
        </w:rPr>
        <w:t xml:space="preserve">L’obbligazione si estingue quando, per una causa non imputabile al debitore, la prestazione diventa impossibile </w:t>
      </w:r>
      <w:r>
        <w:rPr>
          <w:sz w:val="26"/>
          <w:szCs w:val="26"/>
        </w:rPr>
        <w:t> “ ed al successivo art. 1258 cod. civile, si legge: “</w:t>
      </w:r>
      <w:r>
        <w:rPr>
          <w:i/>
          <w:iCs/>
          <w:sz w:val="26"/>
          <w:szCs w:val="26"/>
        </w:rPr>
        <w:t>La stessa disposizione si applica quando, essendo dovuta una cosa determinata, questa ha subito un deterioramento, o quando residua alcunché dal perimento totale della cosa” .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quanto sopra si evince, quindi, che non è dovuto alcun recupero per le ore di lavoro eventualmente non prestate, fermo restando il diritto alla retribuzione.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ind w:left="1134" w:right="849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Firma del lavoratore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7:00Z</dcterms:created>
  <dc:creator>Barsanti</dc:creator>
  <dc:description/>
  <cp:keywords/>
  <dc:language>en-US</dc:language>
  <cp:lastModifiedBy>utente</cp:lastModifiedBy>
  <cp:lastPrinted>2004-11-23T17:55:00Z</cp:lastPrinted>
  <dcterms:modified xsi:type="dcterms:W3CDTF">2015-02-06T08:47:00Z</dcterms:modified>
  <cp:revision>2</cp:revision>
  <dc:subject/>
  <dc:title>lettera su carta intestata STUDIO LEGALE MAUCERI</dc:title>
</cp:coreProperties>
</file>