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t>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omanda di esonero dal servizio per partecipare al corso di formazione dello SNALS – CONFSAL “Scolarsjob in rete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_____________________ nato/a il ___/___/______ a ________________, in servizio presso codesta istituzione scolastica in qualità di _____________________ con contratto di lavoro a tempo indeterminato/determinato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ter partecipare il giorno 14/11/2016, con inizio alle ore 9.00 presso l’Aula Magna- IISS PACINOTTI - TARANTO, di partecipare al corso di formazione di cui all’oggetto. Per il corso è previsto l’esonero dal servizio, in ottemperanza del comma 5, dell’art. 64, del CCNL 29/11/2007 e del comma 6 art. 4 della direttiva ministeriale 90 del 01/12/200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ientro avrà cura di consegnare l’attestato di partecipazione giustificativo dell’assenza dal servizio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ranto,__/__/____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26:00Z</dcterms:created>
  <dc:creator>Mary</dc:creator>
  <dc:description/>
  <dc:language>en-US</dc:language>
  <cp:lastModifiedBy>Mary</cp:lastModifiedBy>
  <dcterms:modified xsi:type="dcterms:W3CDTF">2016-11-07T19:32:00Z</dcterms:modified>
  <cp:revision>1</cp:revision>
  <dc:subject/>
  <dc:title/>
</cp:coreProperties>
</file>