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ACCOMANDATA A/R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l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</w:rPr>
        <w:t>All’</w:t>
      </w:r>
      <w:r>
        <w:rPr>
          <w:rFonts w:cs="Bookman Old Style" w:ascii="Bookman Old Style" w:hAnsi="Bookman Old Style"/>
          <w:b/>
          <w:bCs/>
          <w:sz w:val="24"/>
          <w:szCs w:val="24"/>
        </w:rPr>
        <w:t>Ambito Territoriale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.A.P. ___________ 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GGETTO: domanda di inserimento nelle GAE a.s. 2016/2017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Il/la sottoscritto/a_____________________________________________________________ nato/a a______________________________________________ Prov _______ il_____/____/________residente in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ov_______ CAP__________ Via ________________________________________________________________________________ n. __________ C.F. ______________________________________ e-mail 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EC_______________________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 l’istante è in possesso del ____________________________ (</w:t>
      </w:r>
      <w:r>
        <w:rPr>
          <w:rFonts w:cs="Bookman Old Style" w:ascii="Bookman Old Style" w:hAnsi="Bookman Old Style"/>
          <w:i/>
          <w:sz w:val="24"/>
          <w:szCs w:val="24"/>
        </w:rPr>
        <w:t>diploma magistrale ovvero PAS ovvero TFA ovvero LSFP)</w:t>
      </w:r>
      <w:r>
        <w:rPr>
          <w:rFonts w:cs="Bookman Old Style" w:ascii="Bookman Old Style" w:hAnsi="Bookman Old Style"/>
          <w:sz w:val="24"/>
          <w:szCs w:val="24"/>
        </w:rPr>
        <w:t xml:space="preserve"> conseguito in data ____________________________________________________________, presso 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o scrivente era inserito fino all’a.s. ______/_______ nelle graduatorie ad esaurimento/permanenti di codesto spett.le Ambito territoriale da cui è stato depennato per mancata presentazione della domanda di aggiornamento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i/>
          <w:sz w:val="24"/>
          <w:szCs w:val="24"/>
        </w:rPr>
        <w:t xml:space="preserve">Il presente campo deve essere compilato solo dai c.d. depennati GAE)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right="14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il DM 235/2014 di aggiornamento delle Graduatorie ad Esaurimento non consentiva l’inserimento nelle medesime di coloro i quali sono in possesso del titolo sopra indicato.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M 495 del 22 giugno 2016, non consente al sottoscritto di essere inserito nelle Graduatorie a Esaurimento pur essendo abilitato.</w:t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in virtù del possesso del predetto titolo di studio l’istante  è inserito unicamente nella seconda fascia delle graduatorie di circolo e di istituto presso la Provincia di _________________________________________;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NUTO CONTO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’istante ha diritto ad essere inserito nella graduatoria di terza fascia ove sino ad oggi gli è stato precluso anche la possibilità di inserimento nelle graduatorie ad esaurimento della provincia di____________ nonostante sia in possesso  del diploma magistrale conseguito in data ________ e che tale titolo di studio costituisce titolo abilitante all’insegnamento ed all’inserimento nelle predette graduatorie ad esaurimento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TO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e l’U.S.R. del ___________ – Ambito territoriale di __________   - ha escluso l’istante,  sulla base di quanto disposto dal decreto ministeriale n. 235 pubblicato in data 1/8 aprile 2014, e dal decreto ministeriale n. 495 del 22 giugno 2016 e che tale esclusione nei suoi confronti è illegittima.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lineRule="auto" w:line="360"/>
        <w:ind w:left="-360" w:right="140" w:first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nto premesso e considerato l’istante </w:t>
      </w:r>
    </w:p>
    <w:p>
      <w:pPr>
        <w:pStyle w:val="Normal"/>
        <w:suppressAutoHyphens w:val="false"/>
        <w:ind w:right="1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esser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inserito/a nella terza fasc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bCs/>
          <w:sz w:val="24"/>
          <w:szCs w:val="24"/>
        </w:rPr>
        <w:t>Codesto Spett. Ambito Territoriale provinciale per _____________________________________ (inserire classe di concorso)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bilitazione posseduta: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presso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 votazione ________________/__________________________.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8"/>
          <w:szCs w:val="8"/>
        </w:rPr>
      </w:pPr>
      <w:r>
        <w:rPr>
          <w:rFonts w:cs="Bookman Old Style" w:ascii="Bookman Old Style" w:hAnsi="Bookman Old Style"/>
          <w:bCs/>
          <w:sz w:val="8"/>
          <w:szCs w:val="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4"/>
      </w:r>
      <w:r>
        <w:rPr>
          <w:rFonts w:cs="Bookman Old Style" w:ascii="Bookman Old Style" w:hAnsi="Bookman Old Style"/>
          <w:bCs/>
          <w:sz w:val="24"/>
          <w:szCs w:val="24"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5"/>
      </w:r>
      <w:r>
        <w:rPr>
          <w:rFonts w:cs="Bookman Old Style" w:ascii="Bookman Old Style" w:hAnsi="Bookman Old Style"/>
          <w:bCs/>
          <w:sz w:val="24"/>
          <w:szCs w:val="24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di post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6"/>
      </w:r>
      <w:r>
        <w:rPr>
          <w:rFonts w:cs="Bookman Old Style" w:ascii="Bookman Old Style" w:hAnsi="Bookman Old Style"/>
          <w:bCs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4"/>
          <w:szCs w:val="24"/>
        </w:rPr>
        <w:footnoteReference w:id="7"/>
      </w:r>
      <w:r>
        <w:rPr>
          <w:rFonts w:cs="Bookman Old Style" w:ascii="Bookman Old Style" w:hAnsi="Bookman Old Style"/>
          <w:bCs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Tipo di post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no Scolastico ________/________     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po di post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lasse di concorso su cui caricare il punteggio 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2. 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4. 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ITOLI DI PREFERENZA/DI RISERV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  <w:szCs w:val="24"/>
        </w:rPr>
        <w:t>luogo, data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firma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campo deve essere compilato solo dai c.d. Depennat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giungere ulteriori copie della pagina in base ai servizi svol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S se scuola statale, P se scuola paritaria, N se scuola non statale pareggiata, parificata, legalmente riconosciuta e autorizz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solo se il servizio è stato prestato su posto di sostegn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codice del tipo di posto (AAAA per Infanzia o EEEE per Primaria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Gae il servizio può essere caricato su una sola classe di concorso. Se il servizio viene caricato sulla medesima classe di concorso nella quale è stato prestato, vale per intero. Se, invece, viene caricato su classe di concorso diversa da quella nella quale è stato prestato, vale la m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2:00Z</dcterms:created>
  <dc:creator>Fabrizia De Cuia</dc:creator>
  <dc:description/>
  <dc:language>en-US</dc:language>
  <cp:lastModifiedBy>maria minnuni</cp:lastModifiedBy>
  <cp:lastPrinted>2016-09-30T11:28:00Z</cp:lastPrinted>
  <dcterms:modified xsi:type="dcterms:W3CDTF">2016-10-03T18:32:00Z</dcterms:modified>
  <cp:revision>2</cp:revision>
  <dc:subject/>
  <dc:title/>
</cp:coreProperties>
</file>