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</w:rPr>
        <w:t xml:space="preserve">Taranto, 23 settembre 2016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t.  USPTA AOO n. 5851/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U.O. n. 4                                                               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/>
      </w:pPr>
      <w:r>
        <w:rPr>
          <w:rFonts w:cs="Calibri" w:ascii="Calibri" w:hAnsi="Calibri"/>
        </w:rPr>
        <w:t>Alle Sig.re: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bbamonte Grazia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scardi Onorina Ester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i Sigg. Dirigenti scolastici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/>
      </w:pPr>
      <w:r>
        <w:rPr>
          <w:rFonts w:cs="Calibri" w:ascii="Calibri" w:hAnsi="Calibri"/>
        </w:rPr>
        <w:t>All’Ufficio Scolastico Regionale Puglia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lle OO.SS. Comparto Scuola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1410" w:hanging="141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oro indirizzi PE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1410" w:hanging="1410"/>
        <w:jc w:val="both"/>
        <w:textAlignment w:val="baseline"/>
        <w:rPr/>
      </w:pPr>
      <w:r>
        <w:rPr>
          <w:rFonts w:cs="Calibri" w:ascii="Calibri" w:hAnsi="Calibri"/>
        </w:rPr>
        <w:t>OGGETTO:</w:t>
        <w:tab/>
        <w:t>Graduatoria ad esaurimento scuola dell’Infanzia - sostegn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ab/>
        <w:t>Si comunica che, a seguito di una verifica, è stata accertato che le aspiran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bbamonte Grazia 13/02/1978 M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scardi Onorina Ester 28/06/72 PZ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risultano inserite, con riserva e senza possibilità di stipulare contratti, nella graduatoria indicata in oggetto, rispettivamente, al posto 1 con punti 15 ed al posto n. 2 con punti 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>Pertanto, con la presente si dispone la correzione della graduatoria ad esaurimento scuola dell’infanzia su posti di sostegno mediante depennamento dei nominativi di cui sop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ab/>
        <w:t>Si precisa che dette aspiranti hanno conseguito il titolo di specializzazione per il sostegno nella scuola dell’infanzia successivamente al giorno 8 luglio 2016 e, quind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n in tempo utile per l’aggiornamento delle graduatorie ad esaurimento;</w:t>
      </w:r>
    </w:p>
    <w:p>
      <w:pPr>
        <w:pStyle w:val="Normal"/>
        <w:overflowPunct w:val="false"/>
        <w:autoSpaceDE w:val="false"/>
        <w:ind w:left="405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 tempo utile per l’inclusione negli elenchi aggiuntivi di sostegno delle graduatorie di circolo e di istitu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ind w:left="405" w:hanging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L DIRIG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(Cataldo Ruscia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 autografa sostituita a mezzo stampa ai sensi dell’art. 3, comma 2 del D.Lgs. n. 39/199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47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15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733961621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aCarattere">
    <w:name w:val="Firm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3:00Z</dcterms:created>
  <dc:creator>***</dc:creator>
  <dc:description/>
  <dc:language>en-US</dc:language>
  <cp:lastModifiedBy>Administrator</cp:lastModifiedBy>
  <cp:lastPrinted>2016-04-18T11:45:00Z</cp:lastPrinted>
  <dcterms:modified xsi:type="dcterms:W3CDTF">2016-09-23T07:31:00Z</dcterms:modified>
  <cp:revision>3</cp:revision>
  <dc:subject/>
  <dc:title>Taranto,</dc:title>
</cp:coreProperties>
</file>