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UFFICIO SCOLASTICO TERRITORIAL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AN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richiesta di titolarità per l’a.s. 2016/17 presso la sede di servizio dell’a.s. 2015/16 – docente D.O.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/la  sottoscritto/a_________________________________ nato/a il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___________________________ titolare D.OS. e in servizio nel corrente a.s. 2015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, ove tale posto sia disponibile nell’organico di diritto relativo all’a.s. 2016/17, detto posto  gli/le venga assegnato come sede di titolarità, ai sensi dell’art. 7, comma 2 della bozza di CCNI mobilità 2016/17 dal  1.9.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___                           Firma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10:00Z</dcterms:created>
  <dc:creator>Administrator</dc:creator>
  <dc:description/>
  <dc:language>en-US</dc:language>
  <cp:lastModifiedBy>Pier</cp:lastModifiedBy>
  <dcterms:modified xsi:type="dcterms:W3CDTF">2016-03-23T21:10:00Z</dcterms:modified>
  <cp:revision>2</cp:revision>
  <dc:subject/>
  <dc:title/>
</cp:coreProperties>
</file>