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84" w:leader="none"/>
          <w:tab w:val="left" w:pos="7896" w:leader="none"/>
        </w:tabs>
        <w:ind w:left="0" w:hanging="0"/>
        <w:rPr>
          <w:rFonts w:ascii="Times New Roman" w:hAnsi="Times New Roman" w:eastAsia="Times New Roman" w:cs="Times New Roman"/>
          <w:position w:val="1"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position w:val="1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7430</wp:posOffset>
            </wp:positionH>
            <wp:positionV relativeFrom="paragraph">
              <wp:posOffset>3810</wp:posOffset>
            </wp:positionV>
            <wp:extent cx="1097280" cy="50038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4445</wp:posOffset>
            </wp:positionV>
            <wp:extent cx="1334135" cy="5302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3560</wp:posOffset>
            </wp:positionH>
            <wp:positionV relativeFrom="paragraph">
              <wp:posOffset>27940</wp:posOffset>
            </wp:positionV>
            <wp:extent cx="1195070" cy="48133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0900</wp:posOffset>
            </wp:positionH>
            <wp:positionV relativeFrom="paragraph">
              <wp:posOffset>3810</wp:posOffset>
            </wp:positionV>
            <wp:extent cx="1017270" cy="5245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b/>
                  <w:spacing w:val="-1"/>
                  <w:sz w:val="14"/>
                </w:rPr>
                <w:t>www.flcgil.it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/>
                  <w:spacing w:val="-1"/>
                  <w:sz w:val="14"/>
                </w:rPr>
                <w:t>www.cislscuola.it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b/>
                  <w:spacing w:val="-1"/>
                  <w:sz w:val="14"/>
                </w:rPr>
                <w:t>www.uil.it/uilscuola/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b/>
                  <w:spacing w:val="-1"/>
                  <w:sz w:val="14"/>
                </w:rPr>
                <w:t>www.snals.it</w:t>
              </w:r>
            </w:hyperlink>
          </w:p>
        </w:tc>
      </w:tr>
      <w:tr>
        <w:trPr/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organizzazione@flcgil.it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cisl.scuola@cisl.it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segreterianazionale@uilscuola.it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info@snals.it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6600"/>
          <w:sz w:val="44"/>
          <w:szCs w:val="44"/>
          <w:lang w:val="it-IT"/>
        </w:rPr>
      </w:pPr>
      <w:r>
        <w:rPr>
          <w:rFonts w:eastAsia="Times New Roman" w:cs="Times New Roman" w:ascii="Times New Roman" w:hAnsi="Times New Roman"/>
          <w:b/>
          <w:color w:val="FF6600"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color w:val="FF6600"/>
          <w:sz w:val="44"/>
          <w:szCs w:val="44"/>
          <w:lang w:val="it-IT"/>
        </w:rPr>
      </w:pPr>
      <w:r>
        <w:rPr>
          <w:b/>
          <w:color w:val="FF6600"/>
          <w:sz w:val="44"/>
          <w:szCs w:val="44"/>
          <w:lang w:val="it-IT"/>
        </w:rPr>
        <w:t>È IL NOSTRO LAVORO CHE FA LA SCUOLA</w:t>
      </w:r>
    </w:p>
    <w:p>
      <w:pPr>
        <w:pStyle w:val="Normal"/>
        <w:jc w:val="both"/>
        <w:rPr>
          <w:b/>
          <w:b/>
          <w:color w:val="FF6600"/>
          <w:sz w:val="24"/>
          <w:szCs w:val="24"/>
          <w:lang w:val="it-IT"/>
        </w:rPr>
      </w:pPr>
      <w:r>
        <w:rPr>
          <w:b/>
          <w:color w:val="FF6600"/>
          <w:sz w:val="24"/>
          <w:szCs w:val="24"/>
          <w:lang w:val="it-IT"/>
        </w:rPr>
      </w:r>
    </w:p>
    <w:p>
      <w:pPr>
        <w:pStyle w:val="Normal"/>
        <w:jc w:val="both"/>
        <w:rPr>
          <w:color w:val="FF6600"/>
          <w:sz w:val="24"/>
          <w:szCs w:val="24"/>
          <w:lang w:val="it-IT"/>
        </w:rPr>
      </w:pPr>
      <w:r>
        <w:rPr>
          <w:color w:val="FF6600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ffermare il diritto a condizioni di lavoro certe entro cui possano esprimersi professionalità di alto profilo, attente alle innovazioni, impegnate nello sviluppo e nella crescita di milioni e milioni di studenti; sostenere il diritto al lavoro di migliaia di giovani aspiranti docenti ignorati dal piano straordinario di assunzioni; ridare piena efficienza all’area dei servizi e riconoscimento al personale ATA; ricondurre a regole trasparenti, chiare e contrattate le procedure di affidamento di incarico ai docenti titolari di ambito; sono gli obiettivi principali della mobilitazione del personale della scuola, per rivendicare il diritto al rinnovo contrattuale e un adeguato riconoscimento del proprio lavoro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li insegnanti, il personale amministrativo, tecnico e ausiliario, i dirigenti scolastici scelgono ancora una volta una mobilitazione nazionale con cui sbloccare un contratto fermo da otto anni, sostituito impropriamente da leggi che, come la legge 107, danno risposte sbagliate a problemi da tempo irrisolti, riducono spazi di collegialità e partecipazione, puntano a spezzare i tradizionali legami di solidarietà tra lavoratori, mettono a rischio il rapporto di fiducia tra scuola e società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lc Cgil, Cisl Scuola, Uil Scuola, Snals Confsal</w:t>
      </w:r>
      <w:r>
        <w:rPr>
          <w:sz w:val="24"/>
          <w:szCs w:val="24"/>
          <w:lang w:val="it-IT"/>
        </w:rPr>
        <w:t xml:space="preserve"> promuovono una </w:t>
      </w:r>
      <w:r>
        <w:rPr>
          <w:b/>
          <w:sz w:val="24"/>
          <w:szCs w:val="24"/>
          <w:lang w:val="it-IT"/>
        </w:rPr>
        <w:t>raccolta di firme</w:t>
      </w:r>
      <w:r>
        <w:rPr>
          <w:sz w:val="24"/>
          <w:szCs w:val="24"/>
          <w:lang w:val="it-IT"/>
        </w:rPr>
        <w:t xml:space="preserve"> in tutte le scuole, attraverso iniziative territoriali in vista di una assemblea nazionale delle RSU già annunciata per il 28 aprile; in questo modo il mondo della scuola renderà visibile la richiesta di investire sulle professionalità, adeguare gli stipendi, riconoscere autonomia e funzione sociale dell’insegnamento, stabilizzare il lavoro, assicurare parità di condizioni economiche e normative ai lavoratori precari. </w:t>
      </w:r>
      <w:r>
        <w:rPr>
          <w:b/>
          <w:sz w:val="24"/>
          <w:szCs w:val="24"/>
          <w:lang w:val="it-IT"/>
        </w:rPr>
        <w:t>Le firme raccolte verranno consegnate alla Presidenza del Consiglio in occasione della manifestazione nazionale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personale della scuola si propone come protagonista attivo ed essenziale di processi di autentica innovazione; chiede un riconoscimento adeguato dell’impegno e della professionalità spesi ogni giorno per assicurare a studenti e famiglie la migliore qualità dell’azione educativa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esta prospettiva si ribadisce la necessità di apportare modifiche alla legge 107 in quelle parti che, mentre non producono alcun miglioramento del servizio, stanno creando nelle scuole e negli operatori tensioni e incomprension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44"/>
          <w:szCs w:val="36"/>
        </w:rPr>
      </w:pPr>
      <w:r>
        <w:rPr>
          <w:sz w:val="24"/>
          <w:szCs w:val="24"/>
        </w:rPr>
        <w:t>Roma, 8 marzo 2016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ind w:left="709" w:right="182" w:hanging="0"/>
        <w:jc w:val="center"/>
        <w:rPr>
          <w:b/>
          <w:b/>
          <w:color w:val="FF6600"/>
          <w:sz w:val="44"/>
          <w:szCs w:val="36"/>
        </w:rPr>
      </w:pPr>
      <w:r>
        <w:rPr>
          <w:b/>
          <w:color w:val="FF6600"/>
          <w:sz w:val="44"/>
          <w:szCs w:val="36"/>
        </w:rPr>
        <w:t>#lascuolavera</w:t>
      </w:r>
      <w:r>
        <w:br w:type="page"/>
      </w:r>
    </w:p>
    <w:p>
      <w:pPr>
        <w:pStyle w:val="Normal"/>
        <w:rPr>
          <w:b/>
          <w:b/>
          <w:color w:val="FF6600"/>
          <w:sz w:val="44"/>
          <w:szCs w:val="36"/>
        </w:rPr>
      </w:pPr>
      <w:r>
        <w:rPr>
          <w:b/>
          <w:color w:val="FF6600"/>
          <w:sz w:val="44"/>
          <w:szCs w:val="36"/>
        </w:rPr>
      </w:r>
    </w:p>
    <w:p>
      <w:pPr>
        <w:pStyle w:val="TextBody"/>
        <w:tabs>
          <w:tab w:val="clear" w:pos="720"/>
          <w:tab w:val="left" w:pos="5484" w:leader="none"/>
          <w:tab w:val="left" w:pos="7896" w:leader="none"/>
        </w:tabs>
        <w:ind w:left="0" w:hanging="0"/>
        <w:rPr>
          <w:rFonts w:ascii="Times New Roman" w:hAnsi="Times New Roman" w:eastAsia="Times New Roman" w:cs="Times New Roman"/>
          <w:position w:val="2"/>
          <w:sz w:val="44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position w:val="2"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6795</wp:posOffset>
            </wp:positionH>
            <wp:positionV relativeFrom="paragraph">
              <wp:posOffset>-27940</wp:posOffset>
            </wp:positionV>
            <wp:extent cx="1097280" cy="50038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-27305</wp:posOffset>
            </wp:positionV>
            <wp:extent cx="1334135" cy="530225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-5080</wp:posOffset>
            </wp:positionV>
            <wp:extent cx="1195070" cy="48133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900</wp:posOffset>
            </wp:positionH>
            <wp:positionV relativeFrom="paragraph">
              <wp:posOffset>-27940</wp:posOffset>
            </wp:positionV>
            <wp:extent cx="1017270" cy="524510"/>
            <wp:effectExtent l="0" t="0" r="0" b="0"/>
            <wp:wrapNone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sz w:val="14"/>
                  <w:szCs w:val="14"/>
                </w:rPr>
                <w:t>www.flcgil.it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sz w:val="14"/>
                  <w:szCs w:val="14"/>
                </w:rPr>
                <w:t>www.cislscuola.it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sz w:val="14"/>
                  <w:szCs w:val="14"/>
                </w:rPr>
                <w:t>www.uil.it/uilscuola/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sz w:val="14"/>
                  <w:szCs w:val="14"/>
                </w:rPr>
                <w:t>www.snals.it</w:t>
              </w:r>
            </w:hyperlink>
          </w:p>
        </w:tc>
      </w:tr>
      <w:tr>
        <w:trPr/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organizzazione@flcgil.it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cisl.scuola@cisl.it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segreterianazionale@uilscuola.it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4"/>
                  <w:szCs w:val="14"/>
                </w:rPr>
                <w:t>info@snals.it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44"/>
          <w:szCs w:val="36"/>
        </w:rPr>
      </w:pPr>
      <w:r>
        <w:rPr>
          <w:b/>
          <w:color w:val="FF6600"/>
          <w:sz w:val="44"/>
          <w:szCs w:val="36"/>
        </w:rPr>
        <w:t>NOI VOGLIAMO CHE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 xml:space="preserve">I docenti vengano assegnati alle scuole sulla base di criteri oggettivi e non discrezionali, salvaguardando la libertà dell’insegnamento e l’imparzialità dell’Amministrazione 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/>
      </w:pPr>
      <w:r>
        <w:rPr>
          <w:lang w:val="it-IT"/>
        </w:rPr>
        <w:t xml:space="preserve">le procedure di attribuzione del bonus non si traducano in una mortificante e assurda competizione fra docenti 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i fondi per la valorizzazione professionale, in quanto salario accessorio, siano oggetto di contrattazione, tenendo conto delle attività degli impegni programmati dal Collegio dei Docenti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si rinnovi il contratto di lavoro per il personale  docente, educativo, ata e dirigente, integrando a tal fine le poche risorse previste nella legge di stabilità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 xml:space="preserve">sia garantita la piena contrattualizzazione del salario, con una rivalutazione economica delle retribuzioni ferme da anni adeguandole alla media delle retribuzioni europee 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la parte normativa del contratto punti alla sburocratizzazione del lavoro e all’armonizzazione delle norme su cui, per molte materie, si è intervenuti per via legislativa in modo estemporaneo e disorganico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/>
      </w:pPr>
      <w:r>
        <w:rPr>
          <w:lang w:val="it-IT"/>
        </w:rPr>
        <w:t xml:space="preserve">la scuola dell’autonomia sia affidata a una </w:t>
      </w:r>
      <w:r>
        <w:rPr>
          <w:i/>
          <w:lang w:val="it-IT"/>
        </w:rPr>
        <w:t>governance</w:t>
      </w:r>
      <w:r>
        <w:rPr>
          <w:lang w:val="it-IT"/>
        </w:rPr>
        <w:t xml:space="preserve"> basata su condivisione e collegialità, nel pieno rispetto delle competenze di tutti i soggetti che vi operano 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si risolvano in modo definitivo le situazioni di precarietà residue stabilizzando, a partire dalla scuola dell’infanzia e dai docenti di seconda fascia, tutto il personale, docente e ATA che ha maturato diritti e legittime aspettative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si rivedano i criteri di determinazione dell’organico del personale ATA, rendendolo pienamente rispondente al fabbisogno delle scuole dell’autonomia, a partire dall’istituzione dell’assistente tecnico anche nel primo ciclo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si bandiscano i concorsi ordinario e riservato per i Direttori dei servizi Generali e Amministrativi fermi da più di dieci anni, evitando l’affidamento delle scuole in reggenza, riattivando la mobilità professionale tra i profili ATA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 xml:space="preserve">si garantisca la sicurezza delle scuole dotandole inoltre, per il loro funzionamento, di risorse economiche certe, tempestive e congrue 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si superino i vincoli imposti alle sostituzioni del personale assente che ostacolano il buon andamento della didattica, rendendo difficile anche la vigilanza degli allievi e il rispetto delle misure di sicurezza, creando inoltre gravi e inaccettabili disfunzioni nei servizi amministrativi, tecnici ed ausiliari, caricati di nuovi e più gravosi compiti mentre la dotazione organica ATA è stata pesantemente ridotta e in molti casi esternalizzata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gli stipendi ai supplenti siano pagati con la dovuta regolarità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0" w:before="120" w:after="0"/>
        <w:ind w:left="714" w:hanging="357"/>
        <w:jc w:val="both"/>
        <w:rPr>
          <w:lang w:val="it-IT"/>
        </w:rPr>
      </w:pPr>
      <w:r>
        <w:rPr>
          <w:lang w:val="it-IT"/>
        </w:rPr>
        <w:t>si attivi ogni misura necessaria e utile per garantire al paese una scuola di qualità, basata sulla serietà degli studi</w:t>
      </w:r>
    </w:p>
    <w:p>
      <w:pPr>
        <w:pStyle w:val="TextBody"/>
        <w:spacing w:before="63" w:after="0"/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3" w:after="0"/>
        <w:ind w:left="0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2495"/>
        <w:gridCol w:w="1908"/>
        <w:gridCol w:w="232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e nome</w:t>
            </w:r>
          </w:p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</w:t>
            </w:r>
          </w:p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lifica</w:t>
            </w:r>
          </w:p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di servizio</w:t>
            </w:r>
          </w:p>
          <w:p>
            <w:pPr>
              <w:pStyle w:val="TextBody"/>
              <w:spacing w:before="10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44"/>
                <w:szCs w:val="44"/>
                <w:lang w:val="it-IT"/>
              </w:rPr>
            </w:pPr>
            <w:r>
              <w:rPr>
                <w:b/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lcgil.it/" TargetMode="External"/><Relationship Id="rId7" Type="http://schemas.openxmlformats.org/officeDocument/2006/relationships/hyperlink" Target="http://www.cislscuola.it/" TargetMode="External"/><Relationship Id="rId8" Type="http://schemas.openxmlformats.org/officeDocument/2006/relationships/hyperlink" Target="http://www.uil.it/uilscuola/" TargetMode="External"/><Relationship Id="rId9" Type="http://schemas.openxmlformats.org/officeDocument/2006/relationships/hyperlink" Target="http://www.snals.it/" TargetMode="External"/><Relationship Id="rId10" Type="http://schemas.openxmlformats.org/officeDocument/2006/relationships/hyperlink" Target="mailto:organizzazione@flcgil.it" TargetMode="External"/><Relationship Id="rId11" Type="http://schemas.openxmlformats.org/officeDocument/2006/relationships/hyperlink" Target="mailto:cisl.scuola@cisl.it" TargetMode="External"/><Relationship Id="rId12" Type="http://schemas.openxmlformats.org/officeDocument/2006/relationships/hyperlink" Target="mailto:segreterianazionale@uilscuola.it" TargetMode="External"/><Relationship Id="rId13" Type="http://schemas.openxmlformats.org/officeDocument/2006/relationships/hyperlink" Target="mailto:info@snals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yperlink" Target="http://www.flcgil.it/" TargetMode="External"/><Relationship Id="rId19" Type="http://schemas.openxmlformats.org/officeDocument/2006/relationships/hyperlink" Target="http://www.cislscuola.it/" TargetMode="External"/><Relationship Id="rId20" Type="http://schemas.openxmlformats.org/officeDocument/2006/relationships/hyperlink" Target="http://www.uil.it/uilscuola/" TargetMode="External"/><Relationship Id="rId21" Type="http://schemas.openxmlformats.org/officeDocument/2006/relationships/hyperlink" Target="http://www.snals.it/" TargetMode="External"/><Relationship Id="rId22" Type="http://schemas.openxmlformats.org/officeDocument/2006/relationships/hyperlink" Target="mailto:organizzazione@flcgil.it" TargetMode="External"/><Relationship Id="rId23" Type="http://schemas.openxmlformats.org/officeDocument/2006/relationships/hyperlink" Target="mailto:cisl.scuola@cisl.it" TargetMode="External"/><Relationship Id="rId24" Type="http://schemas.openxmlformats.org/officeDocument/2006/relationships/hyperlink" Target="mailto:segreterianazionale@uilscuola.it" TargetMode="External"/><Relationship Id="rId25" Type="http://schemas.openxmlformats.org/officeDocument/2006/relationships/hyperlink" Target="mailto:info@snals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22:00Z</dcterms:created>
  <dc:creator>Gianni Manuzio</dc:creator>
  <dc:description/>
  <dc:language>en-US</dc:language>
  <cp:lastModifiedBy>Mary</cp:lastModifiedBy>
  <cp:lastPrinted>2016-03-08T19:41:00Z</cp:lastPrinted>
  <dcterms:modified xsi:type="dcterms:W3CDTF">2016-03-2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7T00:00:00Z</vt:filetime>
  </property>
  <property fmtid="{D5CDD505-2E9C-101B-9397-08002B2CF9AE}" pid="3" name="LastSaved">
    <vt:filetime>2016-03-07T00:00:00Z</vt:filetime>
  </property>
</Properties>
</file>