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2209800" cy="7550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greteria provinciale di Tarant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intesi allegato a – istruzioni operative immissioni nei ruoli –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90395</wp:posOffset>
                </wp:positionH>
                <wp:positionV relativeFrom="paragraph">
                  <wp:posOffset>93345</wp:posOffset>
                </wp:positionV>
                <wp:extent cx="1072515" cy="628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8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</w:t>
      </w:r>
      <w:r>
        <w:rPr/>
        <w:t xml:space="preserve">50% dalle graduatorie concorsuali D.D.G. 24 settembre 2012 n. 82 per le classi di concorso non bandite valgono le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                                                                                     </w:t>
      </w:r>
      <w:r>
        <w:rPr/>
        <w:t>graduatorie concorsuali precedenti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90395</wp:posOffset>
                </wp:positionH>
                <wp:positionV relativeFrom="paragraph">
                  <wp:posOffset>126365</wp:posOffset>
                </wp:positionV>
                <wp:extent cx="10725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85pt;margin-top: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b/>
          <w:i/>
        </w:rPr>
        <w:t>Da quali graduatorie attingere</w:t>
      </w:r>
      <w:r>
        <w:rPr/>
        <w:t xml:space="preserve">                                     50%   dalle graduatorie ad esaurimento art. 1 comma 605 lett. C legge 27/12/2006 n. 296                        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88895</wp:posOffset>
                </wp:positionH>
                <wp:positionV relativeFrom="paragraph">
                  <wp:posOffset>102870</wp:posOffset>
                </wp:positionV>
                <wp:extent cx="533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85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In</w:t>
      </w:r>
      <w:r>
        <w:rPr/>
        <w:t xml:space="preserve"> </w:t>
      </w:r>
      <w:r>
        <w:rPr>
          <w:b/>
        </w:rPr>
        <w:t>caso di contingente dispari cosa succede?</w:t>
      </w:r>
      <w:r>
        <w:rPr/>
        <w:t xml:space="preserve">                   Nel caso in cui i posti disponibili, </w:t>
      </w:r>
      <w:r>
        <w:rPr>
          <w:b/>
          <w:i/>
        </w:rPr>
        <w:t xml:space="preserve">dopo aver effettuato i previsti recuperi relativi alle operazioni di assunzioni per l’a.s.  </w:t>
      </w:r>
      <w:r>
        <w:rPr/>
        <w:t xml:space="preserve">   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i/>
        </w:rPr>
        <w:t xml:space="preserve">                                                                                                   </w:t>
      </w:r>
      <w:r>
        <w:rPr>
          <w:b/>
          <w:i/>
        </w:rPr>
        <w:t>2014/2015, solo nel caso in cui tali recuperi siano necessari per il rispetto della normativa vigente</w:t>
      </w:r>
      <w:r>
        <w:rPr/>
        <w:t xml:space="preserve">, risulti 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</w:t>
      </w:r>
      <w:r>
        <w:rPr/>
        <w:t xml:space="preserve">dispari, l’unità eccedente viene assegnata alla graduatoria penalizzata nella precedente tornata e </w:t>
      </w:r>
      <w:r>
        <w:rPr>
          <w:b/>
          <w:i/>
        </w:rPr>
        <w:t>qualora non vi siano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                                                                                       </w:t>
      </w:r>
      <w:r>
        <w:rPr>
          <w:b/>
          <w:i/>
        </w:rPr>
        <w:t>state penalizzazioni alle graduatorie concorsuali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25245</wp:posOffset>
                </wp:positionH>
                <wp:positionV relativeFrom="paragraph">
                  <wp:posOffset>80645</wp:posOffset>
                </wp:positionV>
                <wp:extent cx="17970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3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25245</wp:posOffset>
                </wp:positionH>
                <wp:positionV relativeFrom="paragraph">
                  <wp:posOffset>80645</wp:posOffset>
                </wp:positionV>
                <wp:extent cx="1797050" cy="609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3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Precedenze legge 104                                                             </w:t>
      </w:r>
      <w:r>
        <w:rPr/>
        <w:t xml:space="preserve">Per le nomine dalle graduatorie concorsuali su base regionale le precedenze relative all’art. 21 e 33 comma 6 </w:t>
      </w:r>
      <w:r>
        <w:rPr>
          <w:b/>
        </w:rPr>
        <w:t>e art. 33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rFonts w:cs="Calibri"/>
          <w:b/>
        </w:rPr>
        <w:t xml:space="preserve">                                                                                                   </w:t>
      </w:r>
      <w:r>
        <w:rPr>
          <w:rFonts w:cs="Calibri"/>
        </w:rPr>
        <w:t xml:space="preserve"> </w:t>
      </w:r>
      <w:r>
        <w:rPr/>
        <w:t xml:space="preserve">commi 6 – 7 </w:t>
      </w:r>
      <w:r>
        <w:rPr>
          <w:b/>
          <w:i/>
        </w:rPr>
        <w:t>non danno diritto alla precedenza nella scelta della provincia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i/>
        </w:rPr>
        <w:t xml:space="preserve">                                                                                                   </w:t>
      </w:r>
      <w:r>
        <w:rPr>
          <w:rFonts w:cs="Calibri"/>
        </w:rPr>
        <w:t xml:space="preserve"> </w:t>
      </w:r>
      <w:r>
        <w:rPr/>
        <w:t>Per la scelta della sede provvisoria su base provinciale la priorità viene assegnata al personale che si trova nelle condi_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rFonts w:cs="Calibri"/>
        </w:rPr>
        <w:t xml:space="preserve">                                                                                                   </w:t>
      </w:r>
      <w:r>
        <w:rPr/>
        <w:t xml:space="preserve">zioni previste nell’ordine </w:t>
      </w:r>
      <w:r>
        <w:rPr>
          <w:b/>
          <w:i/>
        </w:rPr>
        <w:t>dall’art. 21  -  dall’art. 33 comma 6  -  dall’art. 33 comma 5 – 7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17295</wp:posOffset>
                </wp:positionH>
                <wp:positionV relativeFrom="paragraph">
                  <wp:posOffset>79375</wp:posOffset>
                </wp:positionV>
                <wp:extent cx="18732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85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Contingente riserve                                                              </w:t>
      </w:r>
      <w:r>
        <w:rPr/>
        <w:t>Per determinare il contingente dei riservisti da nominare si fa riferimento agli art. 3 – 18 della legge 68/99 e alla C.M.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/>
        <w:t>248 del 7/11/2000. Per i riservisti inseriti nelle Gae, si richiama l’attenzione alle sentenze della Cassazione ( sez. unite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                                                                                       </w:t>
      </w:r>
      <w:r>
        <w:rPr/>
        <w:t>n. 4110 del 22/02/2007 e sezione lavoro n. 19030 dell’11/09/2007) che considerano ai fini della copertura dei posti ri-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                                                                                       </w:t>
      </w:r>
      <w:r>
        <w:rPr/>
        <w:t>servati ai sensi della 68/99, come graduatoria unica. Si richiama anche l’attenzione sull’obbligo di applicazione alle assun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                                                                                      </w:t>
      </w:r>
      <w:r>
        <w:rPr/>
        <w:t>ni del personale scolastico della normativa di cui all’art. 3 comma 123 della legge 244/07 che assimila gli orfani o in alter-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                                                                                     </w:t>
      </w:r>
      <w:r>
        <w:rPr/>
        <w:t>nitiva il coniuge superstite, di coloro che sono deceduti a causa dell’aggravarsi delle mutilazioni o infermità che hanno da-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to luogo a trattamento di rendita di cui all’art. 1 comma 2 legge 407/98 ( vittime di infortuni sul lavoro, vittime per terrori-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smo o criminalità organizzata).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75945</wp:posOffset>
                </wp:positionH>
                <wp:positionV relativeFrom="paragraph">
                  <wp:posOffset>106045</wp:posOffset>
                </wp:positionV>
                <wp:extent cx="22860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35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Sostegno</w:t>
      </w:r>
      <w:r>
        <w:rPr/>
        <w:t xml:space="preserve">                                                                           Hanno l’obbligo di accettare la nomina su posto di sostegno tutti i docenti che hanno conseguito il titolo ai sensi dell’art.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                                                                                  </w:t>
      </w:r>
      <w:r>
        <w:rPr/>
        <w:t xml:space="preserve">3 del D.M. 21/2005, nonché il personale di cui all’art. 1 comma 2 lettere a, b, c, del medesimo decreto (docenti con 360 gg. 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                                                                                  </w:t>
      </w:r>
      <w:r>
        <w:rPr/>
        <w:t>servizio senza titolo).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                                                                                  </w:t>
      </w:r>
      <w:r>
        <w:rPr/>
        <w:t>Nel caso di nomine sul sostegno per la secondaria di secondo grado, considerata la disomogeneità delle graduatorie, si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                                                                                  </w:t>
      </w:r>
      <w:r>
        <w:rPr/>
        <w:t>deve procedere con la formulazione di un’unica graduatoria in cui confluiscono tutti i docenti che saranno graduati in base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/>
        <w:t xml:space="preserve">alla data di scadenza di presentazione della domanda di partecipazione al concorso. (I candidati del concorso del 1990 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/>
        <w:t>potranno essere nominati nella sola provincia di inserimento) e del 1999 previo depennamento delle classi di concorso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/>
        <w:t>bandite con il D.D.G. 24/09/2012 n. 82.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26745</wp:posOffset>
                </wp:positionH>
                <wp:positionV relativeFrom="paragraph">
                  <wp:posOffset>100965</wp:posOffset>
                </wp:positionV>
                <wp:extent cx="22352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3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Strumento</w:t>
      </w:r>
      <w:r>
        <w:rPr/>
        <w:t xml:space="preserve">                                                                        Per la classe di concorso A077 (strumento musicale nella scuola media) dopo aver nominato tutti i docenti presenti in se-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                                                                               </w:t>
      </w:r>
      <w:r>
        <w:rPr/>
        <w:t xml:space="preserve">conda fascia (ex prima), eventuali residue disponibilità  sono ripartite tra i docenti inseriti in terza fascia (ex seconda) e in 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                                                                               </w:t>
      </w:r>
      <w:r>
        <w:rPr/>
        <w:t>fascia aggiuntiva di cui al D.M. 53/2012.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38250</wp:posOffset>
                </wp:positionH>
                <wp:positionV relativeFrom="paragraph">
                  <wp:posOffset>99060</wp:posOffset>
                </wp:positionV>
                <wp:extent cx="155829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Possibilità di opzione                                                   </w:t>
      </w:r>
      <w:r>
        <w:rPr/>
        <w:t>L’accettazione o la rinuncia alla nomina a tempo indeterminato su posto di sostegno nel medesimo anno scolastico  con-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                                                                               </w:t>
      </w:r>
      <w:r>
        <w:rPr/>
        <w:t>sentono di accettare nel medesimo anno e nello stesso anno scolastico e nella stessa provincia successiva proposta di inse-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>gnamento su posto comune sulla base della medesima o di altra graduatoria. I docenti vincolati alla nomina prioritaria su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>posto di sostegno non possono optare. L’accettazione di una proposta di assunzione a T.I. in una provincia consente, nello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>stesso anno scolastico, di accettare un’eventuale altra proposta a tempo indeterminato per altra classe di concorso, posto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>o per una diversa tipologia di posto (comune/sostegno) nella medesima provincia ovvero in altra provincia anche per lo stes-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>so insegnamento per coloro che hanno titolo ad essere inclusi in due provincie ( es. Gae in una provincia concorso in altra).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>Sono esclusi i docenti vincolati alla nomina su sostegn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05255</wp:posOffset>
                </wp:positionH>
                <wp:positionV relativeFrom="paragraph">
                  <wp:posOffset>94615</wp:posOffset>
                </wp:positionV>
                <wp:extent cx="12719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5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Nomine scuola primaria</w:t>
      </w:r>
      <w:r>
        <w:rPr/>
        <w:t xml:space="preserve">                                            le immissioni in ruolo saranno effettuate attingendo dalla graduatoria generale e secondo la posizione nella stessa occupata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>anche se riferite alla lingua inglese. I docenti all’atto della nomina dovranno rilasciare apposita dichiarazione in merito al pos-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sesso dei requisiti d’insegnamento. In caso negativo verrà notificato l’obbligo di partecipazione al primo corso utile di forma-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zione, e contestualmente al dirigente che lo amministrerà nell’a.s. 2015/16.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57860</wp:posOffset>
                </wp:positionH>
                <wp:positionV relativeFrom="paragraph">
                  <wp:posOffset>97155</wp:posOffset>
                </wp:positionV>
                <wp:extent cx="194754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8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57860</wp:posOffset>
                </wp:positionH>
                <wp:positionV relativeFrom="paragraph">
                  <wp:posOffset>97155</wp:posOffset>
                </wp:positionV>
                <wp:extent cx="1947545" cy="2781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8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empistica</w:t>
      </w:r>
      <w:r>
        <w:rPr/>
        <w:t xml:space="preserve">                                                                 individuazione dei candidati delle fasi 0 e A entro il 14/8/2015.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Assegnazione della sede provvisoria per l’a.s. 2015/2016 subito dopo la pubblicazione delle utilizzazioni e assegnazioni prov-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                                                                          </w:t>
      </w:r>
      <w:r>
        <w:rPr/>
        <w:t>visorie. I docenti immessi nei ruoli nell’a.s. 2015/2016 potranno partecipare alle operazioni di mobilità per il 2016/2017 secon-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Calibri"/>
        </w:rPr>
        <w:t xml:space="preserve">                                                                                    </w:t>
      </w:r>
      <w:r>
        <w:rPr/>
        <w:t>do la vecchia normativa.</w:t>
      </w:r>
    </w:p>
    <w:sectPr>
      <w:footerReference w:type="default" r:id="rId3"/>
      <w:type w:val="nextPage"/>
      <w:pgSz w:orient="landscape" w:w="16838" w:h="11906"/>
      <w:pgMar w:left="993" w:right="253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43:00Z</dcterms:created>
  <dc:creator>Gianfranco Buttari</dc:creator>
  <dc:description/>
  <dc:language>en-US</dc:language>
  <cp:lastModifiedBy>Mary</cp:lastModifiedBy>
  <dcterms:modified xsi:type="dcterms:W3CDTF">2015-07-16T10:43:00Z</dcterms:modified>
  <cp:revision>2</cp:revision>
  <dc:subject/>
  <dc:title/>
</cp:coreProperties>
</file>