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7" w:leader="none"/>
          <w:tab w:val="center" w:pos="4819" w:leader="none"/>
        </w:tabs>
        <w:spacing w:lineRule="auto" w:line="240" w:before="0" w:after="0"/>
        <w:rPr>
          <w:rFonts w:ascii="Sans Serif 12cpi" w:hAnsi="Sans Serif 12cpi" w:eastAsia="Times New Roman" w:cs="Sans Serif 12cpi"/>
          <w:sz w:val="13"/>
          <w:szCs w:val="20"/>
          <w:lang w:eastAsia="it-IT"/>
        </w:rPr>
      </w:pPr>
      <w:r>
        <w:rPr>
          <w:rFonts w:eastAsia="Times New Roman" w:cs="Sans Serif 12cpi" w:ascii="Sans Serif 12cpi" w:hAnsi="Sans Serif 12cpi"/>
          <w:sz w:val="13"/>
          <w:szCs w:val="20"/>
          <w:lang w:eastAsia="it-IT"/>
        </w:rPr>
        <w:tab/>
        <w:tab/>
      </w:r>
      <w:r>
        <w:rPr>
          <w:rFonts w:eastAsia="Times New Roman" w:cs="Sans Serif 12cpi" w:ascii="Sans Serif 12cpi" w:hAnsi="Sans Serif 12cpi"/>
          <w:sz w:val="13"/>
          <w:szCs w:val="20"/>
          <w:lang w:eastAsia="it-IT"/>
        </w:rPr>
        <w:object w:dxaOrig="1049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5pt" filled="f" o:ole="">
            <v:imagedata r:id="rId3" o:title=""/>
          </v:shape>
          <o:OLEObject Type="Embed" ProgID="" ShapeID="ole_rId2" DrawAspect="Content" ObjectID="_602636803" r:id="rId2"/>
        </w:objec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32"/>
          <w:szCs w:val="32"/>
          <w:lang w:eastAsia="it-IT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it-IT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4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it-IT"/>
        </w:rPr>
        <w:t>UFFICIO SCOLASTICO REGIONALE PER LA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i/>
          <w:i/>
          <w:sz w:val="36"/>
          <w:szCs w:val="36"/>
          <w:lang w:eastAsia="it-IT"/>
        </w:rPr>
      </w:pPr>
      <w:r>
        <w:rPr>
          <w:rFonts w:eastAsia="Times New Roman" w:cs="Garamond" w:ascii="Garamond" w:hAnsi="Garamond"/>
          <w:i/>
          <w:sz w:val="36"/>
          <w:szCs w:val="36"/>
          <w:lang w:eastAsia="it-IT"/>
        </w:rPr>
        <w:t xml:space="preserve">Ufficio VII – Ambito territoriale per la provincia di Taran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AOOUSPTA Prot. n. 3258/2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U.O. n. 4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aranto, 16 luglio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Ai Dirigenti Scolastic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e Direzioni Didattich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degli Istituti Comprensivi della Provincia- LOROSEDI </w:t>
        <w:tab/>
        <w:tab/>
        <w:tab/>
        <w:tab/>
        <w:tab/>
        <w:t xml:space="preserve">         Alle OO.SS. della Scuola – LORO SE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Ufficio Comunicazione- S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Albo- S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’U.R.P.-SED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a Direzione Regionale- BARI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L DIRIGEN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VISTA</w:t>
      </w:r>
      <w:r>
        <w:rPr>
          <w:rFonts w:eastAsia="Times New Roman" w:cs="Times New Roman" w:ascii="Times New Roman" w:hAnsi="Times New Roman"/>
          <w:lang w:eastAsia="it-IT"/>
        </w:rPr>
        <w:t xml:space="preserve"> l’ipotesi del CCNI, concernente le utilizzazioni ed assegnazioni provvisorie per il personale docente, educativo ed A.T.A. per l’a. s. 2015/1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VISTA</w:t>
      </w:r>
      <w:r>
        <w:rPr>
          <w:rFonts w:eastAsia="Times New Roman" w:cs="Times New Roman" w:ascii="Times New Roman" w:hAnsi="Times New Roman"/>
          <w:lang w:eastAsia="it-IT"/>
        </w:rPr>
        <w:t xml:space="preserve"> la nota n.15379 del 19/05/2015 del MIUR  - Direzione Generale del personale scolastico - con la quale si trasmette la bozza di ipotesi del CCNI sottoscritta il 13 maggio 201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VISTA</w:t>
      </w:r>
      <w:r>
        <w:rPr>
          <w:rFonts w:eastAsia="Times New Roman" w:cs="Times New Roman" w:ascii="Times New Roman" w:hAnsi="Times New Roman"/>
          <w:lang w:eastAsia="it-IT"/>
        </w:rPr>
        <w:t xml:space="preserve"> la nota dell’USR per la Puglia  prot. n. 6296 del 18/06/2015;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>ESAMINATE</w:t>
      </w:r>
      <w:r>
        <w:rPr>
          <w:rFonts w:eastAsia="Times New Roman" w:cs="Times New Roman" w:ascii="Times New Roman" w:hAnsi="Times New Roman"/>
          <w:lang w:eastAsia="it-IT"/>
        </w:rPr>
        <w:t xml:space="preserve"> le domande pervenute a questo Ufficio da parte dei docenti della scuola dell’infanzia e di altro ordine di scuola richiedenti l’utilizzazione e l’assegnazione provvisoria provinciale ed interprovinciale per l’anno scolastico 2015/16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 I S P O N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n data odierna vengono pubblicate sul sito internet  di questo Ufficio (www.istruzionetaranto.it), le allegate graduatorie dei docenti di scuola dell’infanzia richiedenti l’utilizzazione e l’assegnazione provvisoria provinciale per l’anno scolastico 2015/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 xml:space="preserve">Avverso le suddette graduatorie i docenti interessati possono produrre, a questo Ufficio VII, motivato reclamo entro 5 giorni dalla data di pubblicazione del presente decreto, con ogni mezzo utile (fax n. 099/337435 - 099/7347316) ovvero </w:t>
      </w:r>
      <w:r>
        <w:rPr>
          <w:rFonts w:eastAsia="Times New Roman" w:cs="Times New Roman" w:ascii="Times New Roman" w:hAnsi="Times New Roman"/>
          <w:i/>
          <w:lang w:eastAsia="it-IT"/>
        </w:rPr>
        <w:t>brevi man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L DIRIG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useppe Silip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  <w:t>Firma autografa sostituita a mezzo stampa ai sensi dell’art. 3, comma 2 del D.lgs. n. 39/1993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.S.R. per la Puglia – Ufficio VII – Via Lago di Como n. 9 - 74121 TARANTO – C.F. 80013070737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entralino 099.7730511 – U.R.P. 099.7730510 – Sito web: www.istruzionetaranto.it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dirizzo PE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usp.ta@istruzione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– Indirizzo PEC </w:t>
      </w:r>
      <w:hyperlink r:id="rId5">
        <w:r>
          <w:rPr>
            <w:rStyle w:val="InternetLink"/>
            <w:rFonts w:eastAsia="Times New Roman" w:cs="Arial" w:ascii="Times New Roman" w:hAnsi="Times New Roman"/>
            <w:color w:val="0000FF"/>
            <w:sz w:val="20"/>
            <w:szCs w:val="20"/>
            <w:u w:val="single"/>
            <w:lang w:eastAsia="it-IT"/>
          </w:rPr>
          <w:t>uspta@postacert.istruzione.it</w:t>
        </w:r>
      </w:hyperlink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dice Ipa: m_pi – codice AOO: AOOUSPTA – Codice univoco fatturazione elettronica: R7CREW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2835" w:leader="none"/>
          <w:tab w:val="left" w:pos="3969" w:leader="none"/>
          <w:tab w:val="left" w:pos="5954" w:leader="none"/>
        </w:tabs>
        <w:spacing w:lineRule="exact" w:line="22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greteria del Dirigente 099.7730527 - Segreteria del Funzionario Vicario</w:t>
        <w:tab/>
        <w:t>099.7730520 - fax 099.337435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Arial"/>
          <w:sz w:val="16"/>
          <w:szCs w:val="16"/>
          <w:lang w:eastAsia="it-IT"/>
        </w:rPr>
      </w:pPr>
      <w:r>
        <w:rPr>
          <w:rFonts w:eastAsia="Times New Roman" w:cs="Arial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centi titolari su posto di sosteg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Utilizzazione ex sede di titolarità o Comune ex sede di titolarità su posto di sosteg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800"/>
        <w:gridCol w:w="2340"/>
        <w:gridCol w:w="765"/>
        <w:gridCol w:w="2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di titolarit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assegn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ian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m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7/0119/67 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ni  Laterz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Filip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/01/1981 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XXV Luglio-Bettol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centi titolari su posto di sostegno neo immessi in ruolo trasferiti d’uffi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22157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53"/>
        <w:gridCol w:w="1480"/>
        <w:gridCol w:w="2483"/>
        <w:gridCol w:w="1967"/>
        <w:gridCol w:w="850"/>
        <w:gridCol w:w="3012"/>
        <w:gridCol w:w="6560"/>
        <w:gridCol w:w="1766"/>
        <w:gridCol w:w="1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a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/11/1982 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ras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a Fra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z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/06/1982 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s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a Fran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ull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/10/1986 B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c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risp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centi titolari su posto di sosteg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ssegnazione Provvisoria Provinciale su posto di sostegno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800"/>
        <w:gridCol w:w="2160"/>
        <w:gridCol w:w="9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di titolar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de ric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i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ri Com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assegn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be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a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/06/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coli Massa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 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mborr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/04/1978 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co-De Carolis Tar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’Alb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/08/1975 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anni XXIII Sta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averna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manu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6/01/73 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odari Palagia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’Ang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/12/1976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. Giovanni Bosco Massa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ell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f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/12/70 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edda-S. Giovanni Bosco Gin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zzu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b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/08/81 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lagiano Rod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uc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/06/82 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 Galil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/05/56 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lagianello Marc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icchia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/08/1961 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Amicis Grottag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zz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/07/1981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EE86801R V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^ opzi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un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/06/1982 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ras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a Fr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r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/11/1982 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ras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a Fr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zzu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ian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8/10/1985 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/X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u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g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/10/1986 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cini Crisp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ar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di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/10/1986 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randello Tara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/11/1980 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coli S. Gior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centi titolari su posto comu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tilizzazione perdenti posto ex sede di titolarità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620"/>
        <w:gridCol w:w="2340"/>
        <w:gridCol w:w="7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di titolar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assegn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ostinacch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d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/01/66 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afra Pasc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’Er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/06/1976 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a Fr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h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 Mich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/07/72 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afra Pasco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iuzz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ol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/06/1970 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lilei Tara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centi titolari su posto com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ssegnazione Provvisoria Provinciale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1134"/>
        <w:gridCol w:w="1559"/>
        <w:gridCol w:w="2560"/>
        <w:gridCol w:w="90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di titolar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de ric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i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u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ltri comu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assegnat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ian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e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/10/65 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cini Crisp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/04/73 L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a Pia S. Gior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iusepp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3/09/1976 C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ncini Crispia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scogi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n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/02/1963 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gnatelli Grottagl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ned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9/10/1974 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alilei Tara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b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ich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/08/1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irandello Tara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aria 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/03/1979 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Amicis-Manzo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sa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icchi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/08/1981 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ottaglie De Amic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an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bri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/02/1952 T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. Giovanni Bos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ra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sz w:val="24"/>
          <w:szCs w:val="24"/>
        </w:rPr>
        <w:t>Golisciano Carmela  (nt. 22/06/54 MT)  non valutabile in mancanza di requisit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IG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iuseppe Silip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  <w:t>Firma autografa sostituita a mezzo stampa ai sensi dell’art. 3, comma 2 del D.lgs. n. 39/19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Serif 12cpi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sp.ta@istruzione.it" TargetMode="External"/><Relationship Id="rId5" Type="http://schemas.openxmlformats.org/officeDocument/2006/relationships/hyperlink" Target="mailto:uspta@postacert.istruzione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54:00Z</dcterms:created>
  <dc:creator>Administrator</dc:creator>
  <dc:description/>
  <dc:language>en-US</dc:language>
  <cp:lastModifiedBy>user</cp:lastModifiedBy>
  <cp:lastPrinted>2015-07-16T15:12:00Z</cp:lastPrinted>
  <dcterms:modified xsi:type="dcterms:W3CDTF">2015-07-16T16:54:00Z</dcterms:modified>
  <cp:revision>2</cp:revision>
  <dc:subject/>
  <dc:title/>
</cp:coreProperties>
</file>